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hinking It Over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Kim Ray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/>
      </w:pPr>
      <w:r>
        <w:rPr>
          <w:lang w:val="nl-NL"/>
        </w:rPr>
        <w:t>Niveau</w:t>
        <w:tab/>
        <w:tab/>
        <w:t xml:space="preserve">: Beginner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Knee Deep In The Blues”   door The Derail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 xml:space="preserve">: 32 tellen 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sz w:val="20"/>
          <w:lang w:val="nl-NL"/>
        </w:rPr>
      </w:pPr>
      <w:r>
        <w:rPr>
          <w:rFonts w:eastAsia="Arial Unicode MS" w:cs="Arial"/>
          <w:b w:val="false"/>
          <w:sz w:val="20"/>
          <w:lang w:val="nl-NL"/>
        </w:rPr>
      </w:r>
    </w:p>
    <w:p>
      <w:pPr>
        <w:pStyle w:val="Normal"/>
        <w:autoSpaceDE w:val="false"/>
        <w:rPr>
          <w:rFonts w:ascii="ArialMT" w:hAnsi="ArialMT" w:eastAsia="Arial Unicode MS" w:cs="ArialMT"/>
          <w:lang w:val="nl-NL"/>
        </w:rPr>
      </w:pPr>
      <w:r>
        <w:rPr>
          <w:rFonts w:eastAsia="Arial Unicode MS" w:cs="ArialMT" w:ascii="ArialMT" w:hAnsi="ArialMT"/>
          <w:lang w:val="nl-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AVE R, STEP R, HOLD, BACK ROC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-4</w:t>
        <w:tab/>
        <w:t>RV stap opzij, LV kruis achter, RV stap opzij, LV kruis o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 - 6</w:t>
        <w:tab/>
        <w:t>RV stap opzij, 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8</w:t>
        <w:tab/>
        <w:t>LV rock achter, RV gewicht teru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AVE L, STEP L, HOLD, BACK ROC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- 4</w:t>
        <w:tab/>
        <w:t>LV stap opzij, RV kruis achter, LV stap opzij, RV kruis o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 - 6</w:t>
        <w:tab/>
        <w:t>LV stap opzij, 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8</w:t>
        <w:tab/>
        <w:t>RV rock achter, LV gewicht teru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TEP, 1/2 PIVOT L, STEP, HOLD, STEP, 1/2 PIVOT R, STEP, HOL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- 4</w:t>
        <w:tab/>
        <w:t>RV stap voor, 1/2 draai linksom, RV stap voor, rust, k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8</w:t>
        <w:tab/>
        <w:t xml:space="preserve">LV stap voor, 1/2 draai rechtsom, LV stap voor, </w:t>
        <w:tab/>
        <w:t>rust, k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P TOUCHES, CHASSE R, TOU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- 4</w:t>
        <w:tab/>
        <w:t>RV stap opzij, LV tik naast, LV stap opzij, RV tik na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8</w:t>
        <w:tab/>
        <w:t>RV stap opzij, LV sluit, RV stap opzij, LV tik na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IDE TOGETHER FWD, HOLD, CHASSE 1/4 TURN R, HOL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- 4</w:t>
        <w:tab/>
        <w:t>LV stap opzij, RV sluit, LV stap voor, 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8</w:t>
        <w:tab/>
        <w:t>RV stap opzij, LV sluit, RV 1/4 draai rechtsom, stap voor, 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DE TOGETHER BACK, HOLD,CHASSE 1/4 TURN R, HOL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- 4</w:t>
        <w:tab/>
        <w:t>LV stap opzij, RV sluit, LV stap achter, 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8</w:t>
        <w:tab/>
        <w:t>RV stap opzij, LV sluit, RV 1/4 draai rechtsom, stap voor, 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 MAMBO FWD, HOLD, R MAMBO BACK, HOL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- 4</w:t>
        <w:tab/>
        <w:t>LV rock voor, RV gewicht terug, LV stap achter, 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8</w:t>
        <w:tab/>
        <w:t>RV rock achter, LV gewicht terug, RV stap opzij, 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EE POP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-4</w:t>
        <w:tab/>
        <w:t>LV buig knie naar binnen, rust, RV buig knie naar binnen, ru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 - 6</w:t>
        <w:tab/>
        <w:t>LV buig knie naar binnen, RV buig knie naar binn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 - 8</w:t>
        <w:tab/>
        <w:t>LV buig knie naar binnen, RV buig knie naar binnen</w:t>
      </w:r>
    </w:p>
    <w:sectPr>
      <w:footerReference w:type="default" r:id="rId3"/>
      <w:type w:val="nextPage"/>
      <w:pgSz w:w="11906" w:h="16838"/>
      <w:pgMar w:left="1417" w:right="92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50:00Z</dcterms:created>
  <dc:creator>Tom</dc:creator>
  <dc:description/>
  <cp:keywords/>
  <dc:language>en-US</dc:language>
  <cp:lastModifiedBy>Eigenaar</cp:lastModifiedBy>
  <cp:lastPrinted>2008-10-05T21:50:00Z</cp:lastPrinted>
  <dcterms:modified xsi:type="dcterms:W3CDTF">2011-06-01T22:50:00Z</dcterms:modified>
  <cp:revision>2</cp:revision>
  <dc:subject/>
  <dc:title>Headphones</dc:title>
</cp:coreProperties>
</file>